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14400</wp:posOffset>
            </wp:positionV>
            <wp:extent cx="916305" cy="682625"/>
            <wp:effectExtent l="0" t="0" r="0" b="0"/>
            <wp:wrapSquare wrapText="left"/>
            <wp:docPr id="1" name="Copy of Отсканировано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Отсканировано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2" t="8617" r="37594" b="7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ый комитет Новошахт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назначении досрочных выборов главы </w:t>
      </w:r>
    </w:p>
    <w:p>
      <w:pPr>
        <w:pStyle w:val="Normal"/>
        <w:rPr>
          <w:b/>
          <w:b/>
        </w:rPr>
      </w:pPr>
      <w:r>
        <w:rPr>
          <w:b/>
        </w:rPr>
        <w:t>Новошахт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i/>
        </w:rPr>
        <w:t>Принято  решением муниципальным комитетом</w:t>
        <w:br/>
        <w:t xml:space="preserve">                                                                                            Новошахтинского городского поселения</w:t>
        <w:br/>
        <w:t xml:space="preserve">                                                                                                                                   25.02.2015 г. №319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пунктом 7 статьи 10 Федерального закона от 12.06.2002г.  № 67-ФЗ «Об основных гарантиях избирательных прав и права на участие в референдуме граждан Российской Федерации»,  пунктом 8 статьи 10 Избирательного кодекса Приморского края, статьей 7, </w:t>
      </w:r>
      <w:bookmarkStart w:id="0" w:name="_GoBack"/>
      <w:bookmarkEnd w:id="0"/>
      <w:r>
        <w:rPr>
          <w:color w:val="000000"/>
        </w:rPr>
        <w:t xml:space="preserve"> подпунктами  6, 7.1  пункта 7 статьи 24 Устава Новошахтинского городского поселения и в связи с досрочным прекращением полномочий главы Новошахтинского городского поселения С.Н. Иванченко, муниципальный комитет  Новошахтинского городского поселения решил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1. Назначить досрочные выборы главы Новошахтинского городского поселения на 17 мая 2015 года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2. Опубликовать настоящее решение в  общественно-политической газете « Вперед» не позднее чем через пять дней со дня принят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 Контроль за исполнением данного решения возложить на председателя муниципального комитета Н.Г. Перец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шахтинского городского поселения                                                                 Н.Г. Пер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8:00Z</dcterms:created>
  <dc:creator>FuckYouBill</dc:creator>
  <dc:description/>
  <cp:keywords/>
  <dc:language>en-US</dc:language>
  <cp:lastModifiedBy>Admin</cp:lastModifiedBy>
  <cp:lastPrinted>2015-02-24T13:56:00Z</cp:lastPrinted>
  <dcterms:modified xsi:type="dcterms:W3CDTF">2015-02-24T10:57:00Z</dcterms:modified>
  <cp:revision>18</cp:revision>
  <dc:subject/>
  <dc:title/>
</cp:coreProperties>
</file>